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942975</wp:posOffset>
            </wp:positionH>
            <wp:positionV relativeFrom="page">
              <wp:posOffset>4445</wp:posOffset>
            </wp:positionV>
            <wp:extent cx="4076700" cy="1600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 w:asciiTheme="majorHAnsi" w:hAnsiTheme="majorHAnsi"/>
          <w:b/>
          <w:b/>
          <w:bCs/>
        </w:rPr>
      </w:pPr>
      <w:r>
        <w:rPr>
          <w:rFonts w:cs="Arial" w:ascii="Calibri Light" w:hAnsi="Calibri Light" w:asciiTheme="majorHAnsi" w:hAnsiTheme="majorHAnsi"/>
          <w:b/>
          <w:bCs/>
        </w:rPr>
        <w:t xml:space="preserve">Navodilo izvajalcem LPŠ za črpanje sredstev prejetih 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 w:asciiTheme="majorHAnsi" w:hAnsiTheme="majorHAnsi"/>
          <w:b/>
          <w:b/>
          <w:bCs/>
        </w:rPr>
      </w:pPr>
      <w:r>
        <w:rPr>
          <w:rFonts w:cs="Arial" w:ascii="Calibri Light" w:hAnsi="Calibri Light" w:asciiTheme="majorHAnsi" w:hAnsiTheme="majorHAnsi"/>
          <w:b/>
          <w:bCs/>
        </w:rPr>
        <w:t xml:space="preserve">na Javnem razpisu za sofinanciranje letnega programa športa 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jc w:val="center"/>
        <w:rPr>
          <w:rFonts w:ascii="Calibri Light" w:hAnsi="Calibri Light" w:cs="Arial" w:asciiTheme="majorHAnsi" w:hAnsiTheme="majorHAnsi"/>
          <w:b/>
          <w:b/>
          <w:bCs/>
        </w:rPr>
      </w:pPr>
      <w:r>
        <w:rPr>
          <w:rFonts w:cs="Arial" w:ascii="Calibri Light" w:hAnsi="Calibri Light" w:asciiTheme="majorHAnsi" w:hAnsiTheme="majorHAnsi"/>
          <w:b/>
          <w:bCs/>
        </w:rPr>
        <w:t>v občini Ajdovščina za leto 2022</w:t>
      </w:r>
    </w:p>
    <w:p>
      <w:pPr>
        <w:pStyle w:val="Normal"/>
        <w:tabs>
          <w:tab w:val="clear" w:pos="708"/>
          <w:tab w:val="left" w:pos="7724" w:leader="none"/>
          <w:tab w:val="left" w:pos="7884" w:leader="none"/>
          <w:tab w:val="left" w:pos="8044" w:leader="none"/>
          <w:tab w:val="left" w:pos="8204" w:leader="none"/>
          <w:tab w:val="left" w:pos="9523" w:leader="none"/>
          <w:tab w:val="left" w:pos="11796" w:leader="none"/>
          <w:tab w:val="left" w:pos="13115" w:leader="none"/>
          <w:tab w:val="left" w:pos="14434" w:leader="none"/>
        </w:tabs>
        <w:ind w:left="55" w:hanging="0"/>
        <w:rPr>
          <w:rFonts w:ascii="Calibri Light" w:hAnsi="Calibri Light" w:cs="Arial" w:asciiTheme="majorHAnsi" w:hAnsiTheme="majorHAnsi"/>
          <w:b/>
          <w:b/>
          <w:bCs/>
        </w:rPr>
      </w:pPr>
      <w:r>
        <w:rPr>
          <w:rFonts w:cs="Arial" w:ascii="Calibri Light" w:hAnsi="Calibri Light" w:asciiTheme="majorHAnsi" w:hAnsiTheme="majorHAnsi"/>
          <w:b/>
          <w:bCs/>
        </w:rPr>
        <w:tab/>
        <w:tab/>
        <w:tab/>
        <w:tab/>
      </w:r>
    </w:p>
    <w:p>
      <w:pPr>
        <w:pStyle w:val="Normal"/>
        <w:shd w:val="clear" w:color="auto" w:fill="FFFFFF"/>
        <w:ind w:left="720" w:hanging="0"/>
        <w:jc w:val="both"/>
        <w:rPr>
          <w:rFonts w:ascii="Calibri Light" w:hAnsi="Calibri Light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5" w:leader="none"/>
        </w:tabs>
        <w:ind w:left="415" w:hanging="360"/>
        <w:jc w:val="both"/>
        <w:rPr>
          <w:rFonts w:ascii="Calibri Light" w:hAnsi="Calibri Light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Prijavitelj  bo odobrena sredstva s pogodbo črpal na podlagi zahtevkov (obrazec občine) in ustreznih prilog. </w:t>
        <w:tab/>
      </w:r>
    </w:p>
    <w:p>
      <w:pPr>
        <w:pStyle w:val="Normal"/>
        <w:shd w:val="clear" w:color="auto" w:fill="FFFFFF"/>
        <w:ind w:left="-305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Odstavek"/>
        <w:numPr>
          <w:ilvl w:val="0"/>
          <w:numId w:val="1"/>
        </w:numPr>
        <w:spacing w:before="0" w:after="0"/>
        <w:ind w:left="415" w:hanging="36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 xml:space="preserve">Izvajalec športnega programa, ki je izbran za izvajanje LPŠ, je dolžan javno objaviti izračun cene športnega programa, za katerega izvajanje prejema javna sredstva. </w:t>
      </w:r>
    </w:p>
    <w:p>
      <w:pPr>
        <w:pStyle w:val="Odstavek"/>
        <w:spacing w:before="0" w:after="0"/>
        <w:ind w:left="-305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Odstavek"/>
        <w:numPr>
          <w:ilvl w:val="0"/>
          <w:numId w:val="1"/>
        </w:numPr>
        <w:spacing w:before="0" w:after="0"/>
        <w:ind w:left="415" w:hanging="36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="Calibri Light" w:hAnsi="Calibri Light" w:asciiTheme="majorHAnsi" w:hAnsiTheme="majorHAnsi"/>
          <w:sz w:val="24"/>
          <w:szCs w:val="24"/>
        </w:rPr>
        <w:t>Športni programi, ki so v celoti financirani iz javnih sredstev, so za uporabnika brezplačni. V primeru delnega sofinanciranja športnih programov iz javnih sredstev mora izvajalec LPŠ stroške, ki jih krijejo vadeči, sorazmerno zmanjšati.</w:t>
      </w:r>
    </w:p>
    <w:p>
      <w:pPr>
        <w:pStyle w:val="Odstavek"/>
        <w:spacing w:before="0" w:after="0"/>
        <w:ind w:left="-305" w:hanging="0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left="415" w:hanging="360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Izvajalci LPŠ so dolžni izvajati izbrane programe in področja skladno s prijavo na javni razpis in sklenjeno pogodbo o sofinanciranju.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highlight w:val="yellow"/>
          <w:u w:val="single"/>
        </w:rPr>
        <w:t>UPRAVIČENI STROŠKI ZA KORIŠČENJE SREDSTEV PREJETIH NA JAVNEM RAZPISU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1. Za vadbeni prostor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strošek najema/uporabe vadbenega prostora,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strošek tekočega vzdrževanja vadbenega prostora do 500 € ter tekočih stroškov rabe prostora (elektrika, voda, plin, …),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za programe, ki se izvajajo v naravi se prizna tudi stroške prevoza do vadbene površine (planinci, kolesarji, padalci,…) v višini do 10 % sredstev vadbenega prostora.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2. Za strokovni kader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plače in druga povračila stroškov dela,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drugi stroški strokovnega kadra: strošek dela po pogodbi, podjemni pogodbi, študentsko delo, delo s.p, delo samostojnega delavca v športu  in nadomestila (potni stroški, dnevnice),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do 2.000 € se prizna prostovoljno delo strokovnega kadra, pri čemer se ovrednoti ura opravljenega dela v višini 10 €. Izvajalec športnega programa mora za koriščenje sredstev priložiti naslednje podatke: Ime in priimek strokovnega delavca, število opravljenih ur, opis dela. Sredstva se lahko nameni za kritje materialnih stroškov povezanih s programom (računovodske storitve, telefon, pisarniški material,…),  pogostitev se ne šteje med upravičene stroške programa.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3. Za tekmovanja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strošek prijavnine na tekmovanje, stroški registracije športnikov, stroški prevoza, potni stroški, sodniški stroški, stroški dnevnic.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4. Za izpopolnjevanje strokovnega kadra (letne licence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- strošek prijavnine, stroški prevoza, potni stroški, stroški dnevnic.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OBRAZCI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1. Zahtevek za črpaje sredstev (k zahtevku za črpanje sredstev je potrebno priložiti finančno poročilo in vsebinsko poročilo)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2. Finančno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3. Vsebinsko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259" w:before="0" w:after="160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  <w:r>
        <w:br w:type="page"/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HTEVEK - LPŠ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slov/sedež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Odgovorna oseb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Mai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avčna številk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Matična številk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Številka TRR raču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Ime banke: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Številka zahtevka: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Datum: 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Občina Ajdovščina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Cesta 5. maja 6/a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5270 Ajdovščina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DEVA: ZAHTEVEK ZA IZPLAČILO SREDSTEV  LPŠ 2022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Na podlagi Pogodbe o sofinanciranju v letu 2022 prosimo za nakazilo odobrenih sredstev, v višini :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1"/>
        <w:gridCol w:w="2952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. vadbeni pros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ourier New" w:ascii="Calibri Light" w:hAnsi="Calibri Light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. strokovni ka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ourier New" w:ascii="Calibri Light" w:hAnsi="Calibri Light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. tekmova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ourier New" w:ascii="Calibri Light" w:hAnsi="Calibri Light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4. izpopolnjevanje strokovnega kad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 Light" w:hAnsi="Calibri Light" w:cs="Courier New"/>
                <w:sz w:val="22"/>
                <w:szCs w:val="22"/>
              </w:rPr>
            </w:pPr>
            <w:r>
              <w:rPr>
                <w:rFonts w:cs="Courier New" w:ascii="Calibri Light" w:hAnsi="Calibri Light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Courier New" w:ascii="Calibri Light" w:hAnsi="Calibri Light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društva in drugi izvajalci: proračunska postavka 18047, konto 4120 00).</w:t>
        <w:tab/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športna zveza: proračunska postavka 18132, konto 4120 00).</w:t>
        <w:tab/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 Light" w:hAnsi="Calibri Light"/>
          <w:sz w:val="22"/>
          <w:szCs w:val="22"/>
        </w:rPr>
        <w:t>Podpis in žig vlagatelja:</w:t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 Light" w:hAnsi="Calibri Light"/>
          <w:sz w:val="22"/>
          <w:szCs w:val="22"/>
        </w:rPr>
        <w:t>_________________________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OBVEZNE PRILOGE: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 finančno poročilo</w:t>
      </w:r>
    </w:p>
    <w:p>
      <w:pPr>
        <w:pStyle w:val="Normal"/>
        <w:rPr>
          <w:rFonts w:ascii="Calibri Light" w:hAnsi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 vsebinsko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FINANČNO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vadbeni prostor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753"/>
        <w:gridCol w:w="2110"/>
        <w:gridCol w:w="1513"/>
        <w:gridCol w:w="16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ap. št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zdajatelj račun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ka račun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Datum plačil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plačilo strokovnega kadra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753"/>
        <w:gridCol w:w="2110"/>
        <w:gridCol w:w="1513"/>
        <w:gridCol w:w="16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ap. št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zdajatelj račun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ka račun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Datum plačil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priznanje prostovoljnega dela strokovnega kadra 10 €/uro (do vrednosti 2.000 €):</w:t>
      </w:r>
    </w:p>
    <w:tbl>
      <w:tblPr>
        <w:tblStyle w:val="Tabelamre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552"/>
        <w:gridCol w:w="1978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me in priimek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Opis de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(število ur x 10 €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0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tbl>
      <w:tblPr>
        <w:tblStyle w:val="Tabelamre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8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 strokovni kader (plačilo + prostovoljno delo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tekmovanja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753"/>
        <w:gridCol w:w="2110"/>
        <w:gridCol w:w="1513"/>
        <w:gridCol w:w="16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ap. št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zdajatelj račun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ka račun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Datum plačil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izpopolnjevanje strokovnega kadra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753"/>
        <w:gridCol w:w="2110"/>
        <w:gridCol w:w="1513"/>
        <w:gridCol w:w="16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ap. št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zdajatelj račun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ka račun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Datum plačil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SKUPAJ VSI STROŠKI</w:t>
      </w:r>
    </w:p>
    <w:tbl>
      <w:tblPr>
        <w:tblStyle w:val="Tabelamre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8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pacing w:lineRule="auto" w:line="259" w:before="0" w:after="160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59" w:before="0" w:after="160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Občinska uprava lahko naknadno zahteva dostavo potrdila o plačanem računu.</w:t>
      </w:r>
      <w:r>
        <w:br w:type="page"/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 xml:space="preserve">VSEBINSKO  POROČILO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A) Prostočasna športna vzgoja otrok in mladine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2022 do 31. 12. 2022</w:t>
            </w:r>
          </w:p>
        </w:tc>
      </w:tr>
      <w:tr>
        <w:trPr/>
        <w:tc>
          <w:tcPr>
            <w:tcW w:w="2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oseženi cilji (kratek opis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VSEBINSKO 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B) Športna rekreacija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2022 do 31. 12. 2022</w:t>
            </w:r>
          </w:p>
        </w:tc>
      </w:tr>
      <w:tr>
        <w:trPr/>
        <w:tc>
          <w:tcPr>
            <w:tcW w:w="2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C) Šport starejših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2022 do 31. 12. 2022</w:t>
            </w:r>
          </w:p>
        </w:tc>
      </w:tr>
      <w:tr>
        <w:trPr/>
        <w:tc>
          <w:tcPr>
            <w:tcW w:w="2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Č) Šport invalidov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2022 do 31. 12. 2022</w:t>
            </w:r>
          </w:p>
        </w:tc>
      </w:tr>
      <w:tr>
        <w:trPr/>
        <w:tc>
          <w:tcPr>
            <w:tcW w:w="2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oseženi cilji (kratek opis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VSEBINSKO 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) Športna vzgoja otrok in mladine usmerjenih v kakovostni in vrhunski šport (do vključno ekipe mladincev)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2022 do 31. 12. 2022</w:t>
            </w:r>
          </w:p>
        </w:tc>
      </w:tr>
      <w:tr>
        <w:trPr/>
        <w:tc>
          <w:tcPr>
            <w:tcW w:w="2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E) Kakovostni šport (člani/članice)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2022 do 31. 12. 2022</w:t>
            </w:r>
          </w:p>
        </w:tc>
      </w:tr>
      <w:tr>
        <w:trPr/>
        <w:tc>
          <w:tcPr>
            <w:tcW w:w="2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oseženi cilji (kratek opis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59" w:before="0" w:after="160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  <w:r>
        <w:br w:type="page"/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VSEBINSKO 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F) Izpolnjevanje strokovnih kadrov (letne licenca)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1753"/>
        <w:gridCol w:w="1472"/>
        <w:gridCol w:w="1646"/>
        <w:gridCol w:w="1555"/>
      </w:tblGrid>
      <w:tr>
        <w:trPr/>
        <w:tc>
          <w:tcPr>
            <w:tcW w:w="26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do oddaje zahtevka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Napoved izvedba programa od 1. 1. 2022 do 31. 12. 2022</w:t>
            </w:r>
          </w:p>
        </w:tc>
      </w:tr>
      <w:tr>
        <w:trPr/>
        <w:tc>
          <w:tcPr>
            <w:tcW w:w="2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licenc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licenc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oseženi cilji po programih (kratek opis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b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kZnak" w:customStyle="1">
    <w:name w:val="Odstavek Znak"/>
    <w:link w:val="Odstavek"/>
    <w:qFormat/>
    <w:rsid w:val="001e6b48"/>
    <w:rPr>
      <w:rFonts w:ascii="Arial" w:hAnsi="Arial" w:eastAsia="Times New Roman" w:cs="Arial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13c6a"/>
    <w:rPr>
      <w:rFonts w:ascii="Segoe UI" w:hAnsi="Segoe UI" w:eastAsia="Times New Roman" w:cs="Segoe UI"/>
      <w:sz w:val="18"/>
      <w:szCs w:val="18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 w:customStyle="1">
    <w:name w:val="Znak Znak Znak Znak"/>
    <w:basedOn w:val="Normal"/>
    <w:qFormat/>
    <w:rsid w:val="001e6b48"/>
    <w:pPr>
      <w:spacing w:lineRule="exact" w:line="240" w:before="0" w:after="160"/>
    </w:pPr>
    <w:rPr>
      <w:rFonts w:ascii="Tahoma" w:hAnsi="Tahoma" w:eastAsia="MS Mincho" w:cs="Tahoma"/>
      <w:sz w:val="20"/>
      <w:szCs w:val="20"/>
      <w:lang w:val="en-US" w:eastAsia="en-US"/>
    </w:rPr>
  </w:style>
  <w:style w:type="paragraph" w:styleId="Odstavek" w:customStyle="1">
    <w:name w:val="Odstavek"/>
    <w:basedOn w:val="Normal"/>
    <w:link w:val="OdstavekZnak"/>
    <w:qFormat/>
    <w:rsid w:val="001e6b48"/>
    <w:pPr>
      <w:overflowPunct w:val="tru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13c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f644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575CA614-D771-49E0-B9DE-13F244CC2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004</Words>
  <Characters>5728</Characters>
  <CharactersWithSpaces>67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2:00Z</dcterms:created>
  <dc:creator>Erika Zavnik</dc:creator>
  <dc:description/>
  <dc:language>en-US</dc:language>
  <cp:lastModifiedBy>Deni Stibilj</cp:lastModifiedBy>
  <cp:lastPrinted>2022-01-12T08:46:00Z</cp:lastPrinted>
  <dcterms:modified xsi:type="dcterms:W3CDTF">2022-05-2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